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  <w:t>Au-pair Mädchen gesuch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  <w:t>Informationen zur Famil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Name    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Vorname(n)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Nationalität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Adresse </w:t>
        <w:tab/>
        <w:t>: ____________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lefon/Fax</w:t>
        <w:tab/>
        <w:t xml:space="preserve"> :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– mail</w:t>
        <w:tab/>
        <w:tab/>
        <w:t xml:space="preserve"> :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>Religionszugehörigkeit : 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ruf des Vaters :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ruf der Mutter: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Wir sind Raucher  :</w:t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ja        </w:t>
      </w:r>
      <w:r>
        <w:rPr>
          <w:rFonts w:cs="Arial Narrow" w:ascii="Arial Narrow" w:hAnsi="Arial Narrow"/>
          <w:b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nei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Herkunftsland des Au-pairs : 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de-DE"/>
        </w:rPr>
        <w:t>Zeitpunkt des Aufenthaltes  : 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Dauer</w:t>
        <w:tab/>
        <w:tab/>
        <w:t xml:space="preserve">    :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ührerschein gewünscht</w:t>
        <w:tab/>
        <w:tab/>
        <w:tab/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ja        </w:t>
      </w:r>
      <w:r>
        <w:rPr>
          <w:rFonts w:cs="Arial Narrow" w:ascii="Arial Narrow" w:hAnsi="Arial Narrow"/>
          <w:b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ne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Unser(e) Kind(er) versteht (en) folgende Fremdsprachen 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Name:__________________________Alter:___________Sprachen: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</w:rPr>
        <w:t>Name:_________________________</w:t>
      </w:r>
      <w:r>
        <w:rPr>
          <w:rFonts w:cs="Arial Narrow" w:ascii="Arial Narrow" w:hAnsi="Arial Narrow"/>
          <w:sz w:val="24"/>
          <w:szCs w:val="24"/>
          <w:lang w:val="de-DE"/>
        </w:rPr>
        <w:t>_Alter:___________Sprachen: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 xml:space="preserve">Name:__________________________Alter:___________Sprachen 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Name:__________________________Alter:___________Sprachen: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>Freizeitmöglichkeiten: _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ldungsmöglichkeiten: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möglichkeiten: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gütung: 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Besondere Wünsche: bezüglich Alter etc.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de-CH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de-CH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  <w:lang w:val="de-CH"/>
        </w:rPr>
        <w:t>Bemerkungen : 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eastAsia="Arial Narrow" w:cs="Arial Narrow" w:ascii="Arial Narrow" w:hAnsi="Arial Narrow"/>
          <w:b w:val="false"/>
          <w:bCs w:val="false"/>
          <w:lang w:val="de-CH"/>
        </w:rPr>
        <w:t xml:space="preserve">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highlight w:val="yellow"/>
          <w:lang w:val="de-CH"/>
        </w:rPr>
      </w:pPr>
      <w:r>
        <w:rPr>
          <w:rFonts w:cs="Arial Narrow" w:ascii="Arial Narrow" w:hAnsi="Arial Narrow"/>
          <w:b w:val="false"/>
          <w:bCs w:val="false"/>
          <w:highlight w:val="yellow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highlight w:val="yellow"/>
          <w:lang w:val="de-CH"/>
        </w:rPr>
        <w:t>Von unserer Zusage ein vorgeschlagenes Au-pair Mädchen aufzunehmen, können wir nur wegen schwerwiegender Gründe zurücktreten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Cs w:val="false"/>
          <w:lang w:val="fr-CH"/>
        </w:rPr>
        <w:t>Datum und Unterschrift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  <w:t>Entlastung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Die Vereinigung lehnt jede Verantwortung zur Auswahl des Au-pair Mädchens ab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  <w:lang w:val="de-CH"/>
        </w:rPr>
        <w:t>Die Eltern bestätigen mit ihrer Unterschrift ihr Einverständnis zur vollständigen Entlastung der Vereinigung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eastAsia="Arial Narrow" w:cs="Arial Narrow" w:ascii="Arial Narrow" w:hAnsi="Arial Narrow"/>
          <w:b w:val="false"/>
          <w:bCs w:val="false"/>
          <w:lang w:val="de-CH"/>
        </w:rPr>
        <w:t xml:space="preserve">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/>
      </w:pPr>
      <w:r>
        <w:rPr>
          <w:rFonts w:cs="Arial Narrow" w:ascii="Arial Narrow" w:hAnsi="Arial Narrow"/>
          <w:b w:val="false"/>
        </w:rPr>
        <w:t>Unterschrift :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atum : 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/>
      </w:pPr>
      <w:bookmarkStart w:id="0" w:name="_Hlk513214515"/>
      <w:bookmarkEnd w:id="0"/>
      <w:r>
        <w:rPr>
          <w:rFonts w:cs="Arial Narrow" w:ascii="Arial Narrow" w:hAnsi="Arial Narrow"/>
          <w:lang w:val="de-CH"/>
        </w:rPr>
        <w:t>Datenschutz – Einwilligungserklärung :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/>
      </w:pPr>
      <w:r>
        <w:rPr>
          <w:rFonts w:cs="Arial Narrow" w:ascii="Arial Narrow" w:hAnsi="Arial Narrow"/>
          <w:b w:val="false"/>
          <w:lang w:val="de-CH"/>
        </w:rPr>
        <w:t>Die Eltern und die/der Jugendliche über 16 Jahren willigen mit ihrer Unterschrift ausdrücklich ein, dass ihre personenbezogenen Daten für den Zweck der Au-Pair Suche von der/ vom Jugendaustauschbeauftragten  verwendet werden.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/>
      </w:pPr>
      <w:r>
        <w:rPr>
          <w:rFonts w:cs="Arial Narrow" w:ascii="Arial Narrow" w:hAnsi="Arial Narrow"/>
          <w:b w:val="false"/>
          <w:lang w:val="de-CH"/>
        </w:rPr>
        <w:t>Die personenbezogenen Daten werden nie an Dritte für andere Zwecke übermittelt. Sie werden vertraulich behandelt, können jederzeit eingesehen, berichtigt und auf Verlangen widerrufen und gelöscht werden.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Eltern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Unterschrift : _______________________________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Ort und Datum : 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Jugendliche/r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Unterschrift : _______________________________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Ort und Datum : 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  <w:bookmarkStart w:id="1" w:name="_Hlk513214515"/>
      <w:bookmarkStart w:id="2" w:name="_Hlk513214515"/>
      <w:bookmarkEnd w:id="2"/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4"/>
      <w:szCs w:val="24"/>
      <w:lang w:val="fr-FR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0:00Z</dcterms:created>
  <dc:creator>EDV</dc:creator>
  <dc:description/>
  <cp:keywords/>
  <dc:language>en-US</dc:language>
  <cp:lastModifiedBy>Béatrix von Sury</cp:lastModifiedBy>
  <cp:lastPrinted>2006-02-05T17:35:00Z</cp:lastPrinted>
  <dcterms:modified xsi:type="dcterms:W3CDTF">2018-05-04T14:40:00Z</dcterms:modified>
  <cp:revision>2</cp:revision>
  <dc:subject/>
  <dc:title>ASSOCIATION    DE    FAMILLES    SUISSES</dc:title>
</cp:coreProperties>
</file>