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>Anfrage für einen Platz als Au-pair Mädche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>(Informationen zu meiner Person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ame    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Vorname(n)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Adresse </w:t>
        <w:tab/>
        <w:t>: ____________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ionalität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de-DE"/>
        </w:rPr>
        <w:t>Alter meiner Geschwister: 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lefon/Fax</w:t>
        <w:tab/>
        <w:t xml:space="preserve"> 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– mail</w:t>
        <w:tab/>
        <w:tab/>
        <w:t xml:space="preserve"> 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igionszugehörigkeit : 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ruf meines Vaters :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ruf meiner Mutter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ch habe den Führerschein</w:t>
        <w:tab/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O </w:t>
      </w:r>
      <w:r>
        <w:rPr>
          <w:rFonts w:cs="Arial Narrow" w:ascii="Arial Narrow" w:hAnsi="Arial Narrow"/>
          <w:sz w:val="28"/>
          <w:szCs w:val="28"/>
        </w:rPr>
        <w:t>ja</w:t>
      </w: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ne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fr-CH"/>
        </w:rPr>
        <w:t xml:space="preserve">Ich spreche folgende Sprachen: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de-DE"/>
        </w:rPr>
        <w:t>Zeitpunkt des Aufenthaltes  : 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Dauer</w:t>
        <w:tab/>
        <w:tab/>
        <w:t xml:space="preserve">    : 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Gewünschtes Land : ___________________________________________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gewünschte Freizeitmöglichkeiten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wünschte Bildungsmöglichkeiten: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möglichkeiten: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gütung: 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Besondere Wünsche:.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CH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CH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Bemerkungen : 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bCs w:val="false"/>
          <w:lang w:val="de-CH"/>
        </w:rPr>
      </w:pPr>
      <w:r>
        <w:rPr>
          <w:rFonts w:eastAsia="Arial Narrow" w:cs="Arial Narrow" w:ascii="Arial Narrow" w:hAnsi="Arial Narrow"/>
          <w:b w:val="false"/>
          <w:bCs w:val="false"/>
          <w:lang w:val="de-CH"/>
        </w:rPr>
        <w:t xml:space="preserve">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highlight w:val="yellow"/>
          <w:lang w:val="de-CH"/>
        </w:rPr>
        <w:t>Bitte ein Foto hier einfügen oder separat anhängen</w:t>
      </w:r>
      <w:r>
        <w:rPr>
          <w:rFonts w:cs="Arial Narrow" w:ascii="Arial Narrow" w:hAnsi="Arial Narrow"/>
          <w:bCs w:val="false"/>
          <w:lang w:val="de-CH"/>
        </w:rPr>
        <w:t>.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Cs w:val="false"/>
          <w:highlight w:val="yellow"/>
          <w:lang w:val="de-CH"/>
        </w:rPr>
        <w:t>N. B.</w:t>
      </w:r>
      <w:r>
        <w:rPr>
          <w:rFonts w:cs="Arial Narrow" w:ascii="Arial Narrow" w:hAnsi="Arial Narrow"/>
          <w:bCs w:val="false"/>
          <w:lang w:val="de-CH"/>
        </w:rPr>
        <w:t xml:space="preserve"> Mit dem Zeitpunkt meiner Zusage als Aupairmädchen für eine bestimmte Familie gehe ich eine gewisse Verbindlichkeit ein und kann von dieser Zusage nur aus schwerwiegenden Gründen zurücktreten.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  <w:t>Datum und Unterschrift: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  <w:t>Bei Minderjährigen Unterschrift der Eltern:</w:t>
      </w:r>
    </w:p>
    <w:p>
      <w:pPr>
        <w:pStyle w:val="Heading"/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  <w:r>
        <w:br w:type="page"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  <w:t>Entlastung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Die Vereinigung lehnt jede Verantwortung zur Auswahl der Au-Pair-Familie ab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Die Eltern bestätigen mit ihrer Unterschrift ihr Einverständnis zur vollständigen Entlastung der Vereinigung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eastAsia="Arial Narrow" w:cs="Arial Narrow" w:ascii="Arial Narrow" w:hAnsi="Arial Narrow"/>
          <w:b w:val="false"/>
          <w:bCs w:val="false"/>
          <w:lang w:val="de-CH"/>
        </w:rPr>
        <w:t xml:space="preserve">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r>
        <w:rPr>
          <w:rFonts w:cs="Arial Narrow" w:ascii="Arial Narrow" w:hAnsi="Arial Narrow"/>
          <w:b w:val="false"/>
        </w:rPr>
        <w:t>Unterschrift :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atum : 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  <w:t>Datenschutz – Einwilligungserklärung 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r>
        <w:rPr>
          <w:rFonts w:cs="Arial Narrow" w:ascii="Arial Narrow" w:hAnsi="Arial Narrow"/>
          <w:b w:val="false"/>
          <w:lang w:val="de-CH"/>
        </w:rPr>
        <w:t>Die Eltern und die/der Jugendliche über 16 Jahren willigen mit ihrer Unterschrift ausdrücklich ein, dass ihre personenbezogenen Daten für den Zweck der Au-Pair-Familiensuche von der/ vom Jugendaustauschbeauftragten  verwendet werden.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Die personenbezogenen Daten werden nie an Dritte für andere Zwecke übermittelt. Sie werden vertraulich behandelt, können jederzeit eingesehen, berichtigt und auf Verlangen widerrufen und gelöscht werden.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Eltern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Unterschrift : _______________________________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  <w:t>Ort und Datum : 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  <w:lang w:val="de-CH"/>
        </w:rPr>
      </w:pPr>
      <w:r>
        <w:rPr>
          <w:rFonts w:cs="Arial Narrow" w:ascii="Arial Narrow" w:hAnsi="Arial Narrow"/>
          <w:b w:val="false"/>
          <w:lang w:val="de-CH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ugendliche/r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nterschrift : _______________________________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rt und Datum : _________________________________________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1:00Z</dcterms:created>
  <dc:creator>EDV</dc:creator>
  <dc:description/>
  <cp:keywords/>
  <dc:language>en-US</dc:language>
  <cp:lastModifiedBy>Béatrix von Sury</cp:lastModifiedBy>
  <cp:lastPrinted>2006-02-05T17:35:00Z</cp:lastPrinted>
  <dcterms:modified xsi:type="dcterms:W3CDTF">2018-05-04T14:41:00Z</dcterms:modified>
  <cp:revision>2</cp:revision>
  <dc:subject/>
  <dc:title>ASSOCIATION    DE    FAMILLES    SUISSES</dc:title>
</cp:coreProperties>
</file>