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Suche nach einer Wohnmöglichkei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  <w:t>Informationen zur Pers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de-DE"/>
        </w:rPr>
      </w:pPr>
      <w:r>
        <w:rPr>
          <w:rFonts w:cs="Arial Narrow" w:ascii="Arial Narrow" w:hAnsi="Arial Narrow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Name    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Vorname(n)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de-DE"/>
        </w:rPr>
        <w:t>Adresse </w:t>
        <w:tab/>
        <w:t>: ____________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/Fax/Handy 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– mail</w:t>
        <w:tab/>
        <w:tab/>
        <w:t xml:space="preserve"> 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ionalität</w:t>
        <w:tab/>
        <w:t>: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burtsdatum</w:t>
        <w:tab/>
        <w:t>: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immer </w:t>
        <w:tab/>
        <w:tab/>
      </w:r>
      <w:r>
        <w:rPr>
          <w:rFonts w:cs="Arial Narrow" w:ascii="Arial Narrow" w:hAnsi="Arial Narrow"/>
          <w:b/>
          <w:sz w:val="28"/>
          <w:szCs w:val="28"/>
        </w:rPr>
        <w:t>O</w:t>
        <w:tab/>
        <w:tab/>
      </w:r>
      <w:r>
        <w:rPr>
          <w:rFonts w:cs="Arial Narrow" w:ascii="Arial Narrow" w:hAnsi="Arial Narrow"/>
          <w:b/>
          <w:sz w:val="24"/>
          <w:szCs w:val="24"/>
        </w:rPr>
        <w:t>(bitte ankreuzen, was zutrifft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hngemeinschaft</w:t>
        <w:tab/>
      </w:r>
      <w:r>
        <w:rPr>
          <w:rFonts w:cs="Arial Narrow" w:ascii="Arial Narrow" w:hAnsi="Arial Narrow"/>
          <w:b/>
          <w:sz w:val="28"/>
          <w:szCs w:val="28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and</w:t>
        <w:tab/>
        <w:tab/>
        <w:t>:  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tadt</w:t>
        <w:tab/>
        <w:tab/>
        <w:t xml:space="preserve">:  ____________________________________________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 Zentrum</w:t>
        <w:tab/>
        <w:tab/>
      </w:r>
      <w:r>
        <w:rPr>
          <w:rFonts w:cs="Arial Narrow" w:ascii="Arial Narrow" w:hAnsi="Arial Narrow"/>
          <w:b/>
          <w:sz w:val="28"/>
          <w:szCs w:val="28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der Peripherie</w:t>
        <w:tab/>
      </w:r>
      <w:r>
        <w:rPr>
          <w:rFonts w:cs="Arial Narrow" w:ascii="Arial Narrow" w:hAnsi="Arial Narrow"/>
          <w:b/>
          <w:sz w:val="28"/>
          <w:szCs w:val="28"/>
        </w:rPr>
        <w:t>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ucher</w:t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</w:rPr>
        <w:t>ne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kmöglichkeiten gewünscht:</w:t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O </w:t>
      </w:r>
      <w:r>
        <w:rPr>
          <w:rFonts w:cs="Arial Narrow" w:ascii="Arial Narrow" w:hAnsi="Arial Narrow"/>
          <w:sz w:val="24"/>
          <w:szCs w:val="24"/>
        </w:rPr>
        <w:t>ja</w:t>
      </w: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O </w:t>
      </w:r>
      <w:r>
        <w:rPr>
          <w:rFonts w:cs="Arial Narrow" w:ascii="Arial Narrow" w:hAnsi="Arial Narrow"/>
          <w:sz w:val="24"/>
          <w:szCs w:val="24"/>
        </w:rPr>
        <w:t>ne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de-DE"/>
        </w:rPr>
        <w:t>Zeitpunkt des Aufenthaltes  : 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Dauer</w:t>
        <w:tab/>
        <w:tab/>
        <w:t>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Mietbudget</w:t>
        <w:tab/>
        <w:t>: 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Besondere Wünsche: 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de-CH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de-CH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Bemerkungen : 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Cs w:val="false"/>
          <w:lang w:val="de-CH"/>
        </w:rPr>
      </w:pPr>
      <w:r>
        <w:rPr>
          <w:rFonts w:cs="Arial Narrow" w:ascii="Arial Narrow" w:hAnsi="Arial Narrow"/>
          <w:bCs w:val="false"/>
          <w:lang w:val="de-CH"/>
        </w:rPr>
        <w:t>Datenschutz – Einwilligungserklärung 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lang w:val="de-CH"/>
        </w:rPr>
        <w:t>Die unterzeichnende Person willigt mit ihrer Unterschrift ausdrücklich ein, dass ihre personenbezogenen Daten für den Zweck der Zimmersuche von der/ vom Jugendaustauschbeauftragten verwendet werde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Die personenbezogenen Daten werden nie an Dritte für andere Zwecke übermittelt. Sie werden vertraulich behandelt, können jederzeit eingesehen, berichtigt und auf Verlangen widerrufen und gelöscht werde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Unterzeichnend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Unterschrift : 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  <w:t>Ort und Datum : 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lang w:val="de-CH"/>
        </w:rPr>
      </w:pPr>
      <w:r>
        <w:rPr>
          <w:rFonts w:cs="Arial Narrow" w:ascii="Arial Narrow" w:hAnsi="Arial Narrow"/>
          <w:b w:val="false"/>
          <w:bCs w:val="false"/>
          <w:lang w:val="de-CH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24"/>
      <w:szCs w:val="24"/>
      <w:lang w:val="fr-FR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fr-FR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0:00Z</dcterms:created>
  <dc:creator>EDV</dc:creator>
  <dc:description/>
  <cp:keywords/>
  <dc:language>en-US</dc:language>
  <cp:lastModifiedBy>Béatrix von Sury</cp:lastModifiedBy>
  <cp:lastPrinted>2012-02-04T17:38:00Z</cp:lastPrinted>
  <dcterms:modified xsi:type="dcterms:W3CDTF">2018-05-04T14:40:00Z</dcterms:modified>
  <cp:revision>2</cp:revision>
  <dc:subject/>
  <dc:title>ASSOCIATION    DE    FAMILLES    SUISSES</dc:title>
</cp:coreProperties>
</file>