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 xml:space="preserve">Recherche d’une jeune fille au-pair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famille cherchant une jeune fille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nom 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rénom(s) : 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ays / nationalité 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adresse : 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téléphone/fax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>e– mail</w:t>
        <w:tab/>
        <w:t>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confession : 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rofession du père 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profession de la mère :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bookmarkStart w:id="0" w:name="_Hlk8428433"/>
      <w:bookmarkEnd w:id="0"/>
      <w:r>
        <w:rPr>
          <w:rFonts w:cs="Arial Narrow" w:ascii="Arial Narrow" w:hAnsi="Arial Narrow"/>
          <w:sz w:val="24"/>
          <w:szCs w:val="24"/>
          <w:lang w:val="fr-CH"/>
        </w:rPr>
        <w:t xml:space="preserve">situation des parents : mariée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         séparée  </w:t>
      </w:r>
      <w:r>
        <w:rPr>
          <w:rFonts w:cs="Arial Narrow" w:ascii="Arial Narrow" w:hAnsi="Arial Narrow"/>
          <w:b/>
          <w:sz w:val="28"/>
          <w:szCs w:val="28"/>
          <w:lang w:val="fr-CH"/>
        </w:rPr>
        <w:t xml:space="preserve">O       </w:t>
      </w:r>
      <w:r>
        <w:rPr>
          <w:rFonts w:cs="Arial Narrow" w:ascii="Arial Narrow" w:hAnsi="Arial Narrow"/>
          <w:sz w:val="24"/>
          <w:szCs w:val="24"/>
          <w:lang w:val="fr-CH"/>
        </w:rPr>
        <w:t>divorcée</w:t>
      </w:r>
      <w:r>
        <w:rPr>
          <w:rFonts w:cs="Arial Narrow" w:ascii="Arial Narrow" w:hAnsi="Arial Narrow"/>
          <w:b/>
          <w:sz w:val="28"/>
          <w:szCs w:val="28"/>
          <w:lang w:val="fr-CH"/>
        </w:rPr>
        <w:t xml:space="preserve">    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  <w:bookmarkStart w:id="1" w:name="_Hlk8428433"/>
      <w:bookmarkStart w:id="2" w:name="_Hlk8428433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famille de fumeur :</w:t>
      </w:r>
      <w:r>
        <w:rPr>
          <w:rFonts w:cs="Arial Narrow" w:ascii="Arial Narrow" w:hAnsi="Arial Narrow"/>
          <w:b/>
          <w:sz w:val="28"/>
          <w:szCs w:val="28"/>
          <w:lang w:val="fr-CH"/>
        </w:rPr>
        <w:tab/>
      </w:r>
      <w:bookmarkStart w:id="3" w:name="_Hlk8428390"/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bookmarkEnd w:id="3"/>
      <w:r>
        <w:rPr>
          <w:rFonts w:cs="Arial Narrow" w:ascii="Arial Narrow" w:hAnsi="Arial Narrow"/>
          <w:b/>
          <w:sz w:val="28"/>
          <w:szCs w:val="28"/>
          <w:lang w:val="fr-CH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CH"/>
        </w:rPr>
        <w:t>oui</w:t>
      </w:r>
      <w:r>
        <w:rPr>
          <w:rFonts w:cs="Arial Narrow" w:ascii="Arial Narrow" w:hAnsi="Arial Narrow"/>
          <w:sz w:val="22"/>
          <w:szCs w:val="22"/>
          <w:lang w:val="fr-CH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2"/>
          <w:szCs w:val="22"/>
          <w:lang w:val="fr-CH"/>
        </w:rPr>
        <w:t xml:space="preserve"> no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origine / pays de la jeune fille :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période du séjour : 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durée 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notre / nos enfant/s comprend /comprennent les langes suivantes 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nom :__________________________âge :___________langues :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nom :__________________________âge :___________langues :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nom :__________________________âge :___________langues :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>nom :__________________________âge :___________langues :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ossibilités de loisirs :    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ossibilités de formation :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possibilités de contact :  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rémunération : 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souhaits particuliers : p. ex. âge etc. </w:t>
      </w: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CH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CH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remarques : 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highlight w:val="yellow"/>
          <w:lang w:val="fr-CH"/>
        </w:rPr>
        <w:t>Nous acceptons que nous pouvons nous retirer de l’engagement envers la jeune fille au-pair choisie seulement pour des raisons sérieuse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Décharge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</w:rPr>
        <w:t>L’association décline toute responsabilité en ce qui concerne du choix de la jeune fille au-pai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s parents donnent avec leur signature entière décharge à l’associatio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4" w:name="_Hlk14902402"/>
      <w:bookmarkEnd w:id="4"/>
      <w:r>
        <w:rPr>
          <w:rFonts w:cs="Arial Narrow" w:ascii="Arial Narrow" w:hAnsi="Arial Narrow"/>
          <w:b w:val="false"/>
        </w:rPr>
        <w:t>Signature :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e 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bookmarkStart w:id="5" w:name="_Hlk14902402"/>
      <w:bookmarkStart w:id="6" w:name="_Hlk14902402"/>
      <w:bookmarkEnd w:id="6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</w:rPr>
        <w:t xml:space="preserve">Protection des données personnelles – </w:t>
      </w:r>
      <w:bookmarkStart w:id="7" w:name="_Hlk513214258"/>
      <w:r>
        <w:rPr>
          <w:rFonts w:cs="Arial Narrow" w:ascii="Arial Narrow" w:hAnsi="Arial Narrow"/>
        </w:rPr>
        <w:t>Déclaration de consentement</w:t>
      </w:r>
      <w:bookmarkEnd w:id="7"/>
      <w:r>
        <w:rPr>
          <w:rFonts w:cs="Arial Narrow" w:ascii="Arial Narrow" w:hAnsi="Arial Narrow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s parents et l’adolescent/e dès 15 ans autorisent  par leur  signature le/la responsable du « Jugend-austausch » d’utiliser leurs données personnelles à des fins de recherche d’une jeune fille au-pai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s données personnelles ne seront jamais transmises à des tiers pour d'autres buts. Elles seront conservées de manière confidentielle et pourront être détruites, le cas échéant, sur demande expres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rent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gnature :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49:00Z</dcterms:created>
  <dc:creator>EDV</dc:creator>
  <dc:description/>
  <cp:keywords/>
  <dc:language>en-US</dc:language>
  <cp:lastModifiedBy>Béatrix von Sury</cp:lastModifiedBy>
  <cp:lastPrinted>2012-01-21T18:03:00Z</cp:lastPrinted>
  <dcterms:modified xsi:type="dcterms:W3CDTF">2019-07-24T21:14:00Z</dcterms:modified>
  <cp:revision>7</cp:revision>
  <dc:subject/>
  <dc:title>ASSOCIATION    DE    FAMILLES    SUISSES</dc:title>
</cp:coreProperties>
</file>