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bookmarkStart w:id="0" w:name="_Hlk513147707"/>
      <w:bookmarkEnd w:id="0"/>
      <w:r>
        <w:rPr>
          <w:rFonts w:cs="Arial Narrow" w:ascii="Arial Narrow" w:hAnsi="Arial Narrow"/>
          <w:b/>
          <w:bCs/>
          <w:sz w:val="24"/>
          <w:szCs w:val="24"/>
          <w:lang w:val="fr-CH"/>
        </w:rPr>
        <w:t>Recherche d’un loge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bookmarkStart w:id="1" w:name="_Hlk513147707"/>
      <w:bookmarkEnd w:id="1"/>
      <w:r>
        <w:rPr>
          <w:rFonts w:cs="Arial Narrow" w:ascii="Arial Narrow" w:hAnsi="Arial Narrow"/>
          <w:b/>
          <w:bCs/>
          <w:sz w:val="24"/>
          <w:szCs w:val="24"/>
          <w:lang w:val="fr-CH"/>
        </w:rPr>
        <w:t>Informations personnel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Nom    </w:t>
        <w:tab/>
        <w:t>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rénom(s)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Adresse 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Téléphone/Fax/ Mobile</w:t>
        <w:tab/>
        <w:t xml:space="preserve"> : 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– mail</w:t>
        <w:tab/>
        <w:tab/>
        <w:t xml:space="preserve"> : 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ationalité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Date de naissance : 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Chambre </w:t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>O</w:t>
        <w:tab/>
        <w:tab/>
      </w:r>
      <w:r>
        <w:rPr>
          <w:rFonts w:cs="Arial Narrow" w:ascii="Arial Narrow" w:hAnsi="Arial Narrow"/>
          <w:b/>
          <w:sz w:val="24"/>
          <w:szCs w:val="24"/>
          <w:lang w:val="fr-FR"/>
        </w:rPr>
        <w:t>(cocher ce qui convient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location</w:t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Pays</w:t>
        <w:tab/>
        <w:tab/>
        <w:t>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Ville</w:t>
        <w:tab/>
        <w:tab/>
        <w:t xml:space="preserve">: ____________________________________________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u centre</w:t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ériphérie</w:t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Fumeur</w:t>
        <w:tab/>
        <w:t>/se</w:t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O </w:t>
      </w:r>
      <w:r>
        <w:rPr>
          <w:rFonts w:cs="Arial Narrow" w:ascii="Arial Narrow" w:hAnsi="Arial Narrow"/>
          <w:sz w:val="24"/>
          <w:szCs w:val="24"/>
          <w:lang w:val="fr-FR"/>
        </w:rPr>
        <w:t>oui</w:t>
      </w:r>
      <w:r>
        <w:rPr>
          <w:rFonts w:cs="Arial Narrow" w:ascii="Arial Narrow" w:hAnsi="Arial Narrow"/>
          <w:b/>
          <w:sz w:val="24"/>
          <w:szCs w:val="24"/>
          <w:lang w:val="fr-FR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  <w:lang w:val="fr-FR"/>
        </w:rPr>
        <w:t>n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Place de parking souhaitée</w:t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O </w:t>
      </w:r>
      <w:r>
        <w:rPr>
          <w:rFonts w:cs="Arial Narrow" w:ascii="Arial Narrow" w:hAnsi="Arial Narrow"/>
          <w:sz w:val="24"/>
          <w:szCs w:val="24"/>
          <w:lang w:val="fr-FR"/>
        </w:rPr>
        <w:t>oui</w:t>
      </w:r>
      <w:r>
        <w:rPr>
          <w:rFonts w:cs="Arial Narrow" w:ascii="Arial Narrow" w:hAnsi="Arial Narrow"/>
          <w:b/>
          <w:sz w:val="24"/>
          <w:szCs w:val="24"/>
          <w:lang w:val="fr-FR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  <w:lang w:val="fr-FR"/>
        </w:rPr>
        <w:t>n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Période du séjour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Durée</w:t>
        <w:tab/>
        <w:tab/>
        <w:t>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Budget</w:t>
        <w:tab/>
        <w:t>logement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Désirs particuliers: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</w:rPr>
        <w:t>Remarques : 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  <w:bookmarkStart w:id="2" w:name="_Hlk511682414"/>
      <w:bookmarkStart w:id="3" w:name="_Hlk511682414"/>
      <w:bookmarkEnd w:id="3"/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  <w:bookmarkStart w:id="4" w:name="_Hlk512250606"/>
      <w:bookmarkStart w:id="5" w:name="_Hlk512250606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Protection des données personnelles - Déclaration de consen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Cs/>
          <w:sz w:val="24"/>
          <w:szCs w:val="24"/>
          <w:lang w:val="fr-FR"/>
        </w:rPr>
        <w:t>Le/la soussigné/e autorise  par sa  signature le/la responsable du « Jugendaustausch » d’utiliser ses données personnelles à des fins de recherche d’un lo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Cs/>
          <w:sz w:val="24"/>
          <w:szCs w:val="24"/>
          <w:lang w:val="fr-FR"/>
        </w:rPr>
        <w:t>Les données personnelles ne seront jamais transmises à des tiers pour d'autres buts. Elles seront conservées de manière confidentielle et pourront être détruites, le cas échéant, sur demande ex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e/La soussigné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bookmarkStart w:id="6" w:name="_Hlk512250514"/>
      <w:bookmarkEnd w:id="6"/>
      <w:r>
        <w:rPr>
          <w:rFonts w:cs="Arial Narrow" w:ascii="Arial Narrow" w:hAnsi="Arial Narrow"/>
          <w:bCs/>
          <w:sz w:val="24"/>
          <w:szCs w:val="24"/>
          <w:lang w:val="fr-FR"/>
        </w:rPr>
        <w:t>Signature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ieu et date 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  <w:bookmarkStart w:id="7" w:name="_Hlk512250514"/>
      <w:bookmarkStart w:id="8" w:name="_Hlk512250514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  <w:bookmarkStart w:id="9" w:name="_Hlk512250606"/>
      <w:bookmarkStart w:id="10" w:name="_Hlk512250606"/>
      <w:bookmarkEnd w:id="10"/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fr-FR"/>
        </w:rPr>
      </w:r>
      <w:bookmarkStart w:id="11" w:name="_Hlk511682414"/>
      <w:bookmarkStart w:id="12" w:name="_Hlk511682414"/>
      <w:bookmarkEnd w:id="12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53:00Z</dcterms:created>
  <dc:creator>EDV</dc:creator>
  <dc:description/>
  <cp:keywords/>
  <dc:language>en-US</dc:language>
  <cp:lastModifiedBy>Béatrix von Sury</cp:lastModifiedBy>
  <cp:lastPrinted>2012-02-04T16:01:00Z</cp:lastPrinted>
  <dcterms:modified xsi:type="dcterms:W3CDTF">2018-05-04T14:24:00Z</dcterms:modified>
  <cp:revision>5</cp:revision>
  <dc:subject/>
  <dc:title>ASSOCIATION    DE    FAMILLES    SUISSES</dc:title>
</cp:coreProperties>
</file>