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Famille d’accueil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us acceptons d’accueillir un 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garçon (   ), une fille (   ) </w:t>
      </w:r>
      <w:r>
        <w:rPr>
          <w:rFonts w:cs="Arial Narrow" w:ascii="Arial Narrow" w:hAnsi="Arial Narrow"/>
          <w:sz w:val="24"/>
          <w:szCs w:val="24"/>
        </w:rPr>
        <w:t>dans notre famill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 xml:space="preserve">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nom de la famille d’accueil : 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pays / nationalité 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angue(s) parlée(s) dans la famille : 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dresse 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tél / fax 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e - mail :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ion du père 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ofession de la mère :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nfession de la famille : 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situation des parents : mariée   </w:t>
      </w:r>
      <w:r>
        <w:rPr>
          <w:rFonts w:cs="Arial Narrow" w:ascii="Arial Narrow" w:hAnsi="Arial Narrow"/>
          <w:b/>
          <w:sz w:val="28"/>
          <w:szCs w:val="28"/>
          <w:lang w:val="fr-FR"/>
        </w:rPr>
        <w:t>O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          séparée  </w:t>
      </w:r>
      <w:bookmarkStart w:id="0" w:name="_Hlk8428546"/>
      <w:r>
        <w:rPr>
          <w:rFonts w:cs="Arial Narrow" w:ascii="Arial Narrow" w:hAnsi="Arial Narrow"/>
          <w:b/>
          <w:sz w:val="28"/>
          <w:szCs w:val="28"/>
          <w:lang w:val="fr-FR"/>
        </w:rPr>
        <w:t>O</w:t>
      </w:r>
      <w:bookmarkEnd w:id="0"/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     </w:t>
      </w:r>
      <w:bookmarkStart w:id="1" w:name="_Hlk8428632"/>
      <w:r>
        <w:rPr>
          <w:rFonts w:cs="Arial Narrow" w:ascii="Arial Narrow" w:hAnsi="Arial Narrow"/>
          <w:sz w:val="24"/>
          <w:szCs w:val="24"/>
          <w:lang w:val="fr-FR"/>
        </w:rPr>
        <w:t>divorcée</w:t>
      </w:r>
      <w:r>
        <w:rPr>
          <w:rFonts w:cs="Arial Narrow" w:ascii="Arial Narrow" w:hAnsi="Arial Narrow"/>
          <w:b/>
          <w:sz w:val="28"/>
          <w:szCs w:val="28"/>
          <w:lang w:val="fr-FR"/>
        </w:rPr>
        <w:t xml:space="preserve">    O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  <w:bookmarkEnd w:id="1"/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enfants 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fils : ________  prénom(s) et date(s) naissance 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fille(s) : ______ prénom(s) et date(s) naissance 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  <w:t xml:space="preserve">famille de fumeurs: </w:t>
        <w:tab/>
        <w:tab/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oui 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no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CH"/>
        </w:rPr>
        <w:t xml:space="preserve">échange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     ou   „paying-guest“     </w:t>
      </w:r>
      <w:r>
        <w:rPr>
          <w:rFonts w:cs="Arial Narrow" w:ascii="Arial Narrow" w:hAnsi="Arial Narrow"/>
          <w:b/>
          <w:sz w:val="28"/>
          <w:szCs w:val="28"/>
          <w:lang w:val="fr-CH"/>
        </w:rPr>
        <w:t>O</w:t>
      </w:r>
      <w:r>
        <w:rPr>
          <w:rFonts w:cs="Arial Narrow" w:ascii="Arial Narrow" w:hAnsi="Arial Narrow"/>
          <w:sz w:val="24"/>
          <w:szCs w:val="24"/>
          <w:lang w:val="fr-CH"/>
        </w:rPr>
        <w:t xml:space="preserve">    (cocher ce qui convient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CH"/>
        </w:rPr>
      </w:pPr>
      <w:r>
        <w:rPr>
          <w:rFonts w:cs="Arial Narrow" w:ascii="Arial Narrow" w:hAnsi="Arial Narrow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langue(s) étrangère(s) comprise(s) par notre (nos) enfant(s) : 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langue(s) étrangère(s) parlée(s) par notre (nos) enfant(s) 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fr-FR"/>
        </w:rPr>
        <w:t>niveau(x) et classe(s) scolaire(s) :  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entres d’intérêts de notre (nos) enfant(s) </w:t>
      </w:r>
      <w:bookmarkStart w:id="2" w:name="OLE_LINK1"/>
      <w:r>
        <w:rPr>
          <w:rFonts w:cs="Arial Narrow" w:ascii="Arial Narrow" w:hAnsi="Arial Narrow"/>
          <w:sz w:val="24"/>
          <w:szCs w:val="24"/>
          <w:lang w:val="fr-FR"/>
        </w:rPr>
        <w:t>:  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  <w:bookmarkEnd w:id="2"/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__________________________________________________________________________________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remarques : 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N.B. Il est important qu’un des parents d’hôte est présent à la maison pendant le séjour de l’enfant d’accueil.</w:t>
      </w:r>
    </w:p>
    <w:p>
      <w:pPr>
        <w:pStyle w:val="Heading"/>
        <w:jc w:val="left"/>
        <w:rPr>
          <w:rFonts w:ascii="Arial Narrow" w:hAnsi="Arial Narrow" w:cs="Arial Narrow"/>
          <w:bCs w:val="false"/>
          <w:sz w:val="28"/>
          <w:szCs w:val="28"/>
          <w:highlight w:val="yellow"/>
        </w:rPr>
      </w:pPr>
      <w:r>
        <w:rPr>
          <w:rFonts w:cs="Arial Narrow" w:ascii="Arial Narrow" w:hAnsi="Arial Narrow"/>
          <w:bCs w:val="false"/>
          <w:sz w:val="28"/>
          <w:szCs w:val="28"/>
          <w:highlight w:val="yellow"/>
        </w:rPr>
      </w:r>
    </w:p>
    <w:p>
      <w:pPr>
        <w:pStyle w:val="Heading"/>
        <w:jc w:val="left"/>
        <w:rPr>
          <w:rFonts w:ascii="Arial Narrow" w:hAnsi="Arial Narrow" w:cs="Arial Narrow"/>
          <w:bCs w:val="false"/>
          <w:highlight w:val="yellow"/>
        </w:rPr>
      </w:pPr>
      <w:r>
        <w:rPr>
          <w:rFonts w:cs="Arial Narrow" w:ascii="Arial Narrow" w:hAnsi="Arial Narrow"/>
          <w:bCs w:val="false"/>
          <w:highlight w:val="yellow"/>
        </w:rPr>
      </w:r>
    </w:p>
    <w:p>
      <w:pPr>
        <w:pStyle w:val="Heading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  <w:highlight w:val="yellow"/>
        </w:rPr>
        <w:t>Veuillez s’il vous plaît insérer une photo ci-dessous ou l’attacher à ce courriel 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</w:rPr>
      </w:pPr>
      <w:bookmarkStart w:id="3" w:name="_Hlk512250606"/>
      <w:bookmarkStart w:id="4" w:name="_Hlk511682414"/>
      <w:bookmarkEnd w:id="3"/>
      <w:bookmarkEnd w:id="4"/>
      <w:r>
        <w:rPr>
          <w:rFonts w:cs="Arial Narrow" w:ascii="Arial Narrow" w:hAnsi="Arial Narrow"/>
          <w:bCs w:val="false"/>
        </w:rPr>
        <w:t>Décharge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bCs w:val="false"/>
        </w:rPr>
        <w:t>L’association décline toute responsabilité en ce qui concerne le choix de l’enfant reçu par la famille d’accueil. Les parents donnent par leur signature entière décharge à l’associatio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</w:rPr>
        <w:t>Protection des données personnelles - Déclaration de consentement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Les parents et l’adolescent/e dès 15 ans autorisent  par leur  signature le/la responsable du « Jugend-austausch » d’utiliser leurs données personnelles à des fins du « Jugendaustausch »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s données personnelles ne seront jamais transmises à des tiers pour d'autres buts. Elles seront conservées de manière confidentielle et pourront être détruites, le cas échéant, sur demande express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s paren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bookmarkStart w:id="5" w:name="_Hlk512250514"/>
      <w:bookmarkEnd w:id="5"/>
      <w:r>
        <w:rPr>
          <w:rFonts w:cs="Arial Narrow" w:ascii="Arial Narrow" w:hAnsi="Arial Narrow"/>
          <w:b w:val="false"/>
        </w:rPr>
        <w:t>Signature 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bookmarkStart w:id="6" w:name="_Hlk512250514"/>
      <w:bookmarkStart w:id="7" w:name="_Hlk512250514"/>
      <w:bookmarkEnd w:id="7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</w:rPr>
        <w:t>L’adolescent/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eu et date : 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  <w:bookmarkStart w:id="8" w:name="_Hlk512250606"/>
      <w:bookmarkStart w:id="9" w:name="_Hlk511682414"/>
      <w:bookmarkStart w:id="10" w:name="_Hlk512250606"/>
      <w:bookmarkStart w:id="11" w:name="_Hlk511682414"/>
      <w:bookmarkEnd w:id="10"/>
      <w:bookmarkEnd w:id="11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5:00Z</dcterms:created>
  <dc:creator>EDV</dc:creator>
  <dc:description/>
  <cp:keywords/>
  <dc:language>en-US</dc:language>
  <cp:lastModifiedBy>Béatrix von Sury</cp:lastModifiedBy>
  <cp:lastPrinted>2006-02-05T20:20:00Z</cp:lastPrinted>
  <dcterms:modified xsi:type="dcterms:W3CDTF">2019-07-24T21:15:00Z</dcterms:modified>
  <cp:revision>10</cp:revision>
  <dc:subject/>
  <dc:title>ASSOCIATION    DE    FAMILLES    SUISSES</dc:title>
</cp:coreProperties>
</file>