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color w:val="FF0000"/>
          <w:sz w:val="28"/>
        </w:rPr>
      </w:pPr>
      <w:r>
        <w:rPr>
          <w:rFonts w:cs="Arial Narrow" w:ascii="Arial Narrow" w:hAnsi="Arial Narrow"/>
          <w:b w:val="false"/>
          <w:color w:val="FF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Demande d’échange de jeunes – Recherche d’une famille d’accuei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(à remplir par l’adolescent/e concerné/e ensemble avec ses parent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om de famille 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énom(s) 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date de naissance 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ays / nationalité 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dresse 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tél/fax 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e – mail</w:t>
        <w:tab/>
        <w:t xml:space="preserve"> 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iveau et classe scolaire : 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nombre et âges des mes frères et sœurs : 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nfession</w:t>
        <w:tab/>
        <w:t xml:space="preserve"> 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ofession de mon père :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ofession de ma mère :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ériode souhaitée du séjour : 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durée du séjour</w:t>
        <w:tab/>
        <w:t xml:space="preserve"> 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pays souhaité : _____________________________________________________________________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ma langue maternelle: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je comprends les langues suivantes : 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je parle les langues suivantes : 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centre d’intérêts: ____________________________________________________________________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aractère et courte description: 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Votre enfant a-t-il des besoins particuliers ? 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Votre enfant souffre-t-il d’allergies ou d’intolérances alimentaires, a-t-il besoin d’une médicamentation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égulière? 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emarques : 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  <w:lang w:val="fr-CH"/>
        </w:rPr>
        <w:t>Veuillez s’il vous plaît insérer une photo ci-dessous ou l’attacher au courriel</w:t>
      </w:r>
      <w:r>
        <w:rPr>
          <w:rFonts w:cs="Arial Narrow" w:ascii="Arial Narrow" w:hAnsi="Arial Narrow"/>
          <w:b/>
          <w:bCs/>
          <w:sz w:val="24"/>
          <w:szCs w:val="24"/>
          <w:lang w:val="fr-CH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>Je confirme par ma signature de vouloir participer à un échang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 xml:space="preserve">Date et signature de l’adolescent/e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  <w:t>Par ma signature je m’engage également à envoyer un article sur mon expérience à mon responsable du « Jugendaustausch », si possible avec des photos et/ou un spot vidéo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CH"/>
        </w:rPr>
      </w:pPr>
      <w:r>
        <w:rPr>
          <w:rFonts w:cs="Arial Narrow" w:ascii="Arial Narrow" w:hAnsi="Arial Narrow"/>
          <w:b/>
          <w:bCs/>
          <w:sz w:val="24"/>
          <w:szCs w:val="24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Déchar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L’association décline toute responsabilité </w:t>
      </w:r>
      <w:bookmarkStart w:id="0" w:name="_Hlk513154724"/>
      <w:r>
        <w:rPr>
          <w:rFonts w:cs="Arial Narrow" w:ascii="Arial Narrow" w:hAnsi="Arial Narrow"/>
          <w:sz w:val="24"/>
          <w:szCs w:val="24"/>
          <w:lang w:val="fr-FR"/>
        </w:rPr>
        <w:t xml:space="preserve">en ce qui concerne </w:t>
      </w:r>
      <w:bookmarkEnd w:id="0"/>
      <w:r>
        <w:rPr>
          <w:rFonts w:cs="Arial Narrow" w:ascii="Arial Narrow" w:hAnsi="Arial Narrow"/>
          <w:sz w:val="24"/>
          <w:szCs w:val="24"/>
          <w:lang w:val="fr-FR"/>
        </w:rPr>
        <w:t xml:space="preserve">le choix de l’enfant reçu par la famille d’accueil. </w:t>
      </w:r>
      <w:r>
        <w:rPr>
          <w:rFonts w:cs="Arial Narrow" w:ascii="Arial Narrow" w:hAnsi="Arial Narrow"/>
          <w:bCs/>
          <w:sz w:val="24"/>
          <w:szCs w:val="24"/>
          <w:lang w:val="fr-FR"/>
        </w:rPr>
        <w:t xml:space="preserve">Les parents donnent par leur signature entière décharge à l’associ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" w:name="_Hlk513213373"/>
      <w:bookmarkStart w:id="2" w:name="_Hlk513154758"/>
      <w:bookmarkStart w:id="3" w:name="_Hlk513139159"/>
      <w:bookmarkEnd w:id="1"/>
      <w:bookmarkEnd w:id="2"/>
      <w:bookmarkEnd w:id="3"/>
      <w:r>
        <w:rPr>
          <w:rFonts w:cs="Arial Narrow" w:ascii="Arial Narrow" w:hAnsi="Arial Narrow"/>
          <w:b/>
          <w:bCs/>
          <w:sz w:val="24"/>
          <w:szCs w:val="24"/>
          <w:lang w:val="fr-FR"/>
        </w:rPr>
        <w:t>Protection des données personnelles - Déclaration de consent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  <w:t>Les parents et l’adolescent/e dès 15 ans autorisent  par leur  signature le/la responsable du « Jugend-austausch » d’utiliser leurs données personnelles à des fins du « Jugendaustausch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  <w:t>Les données personnelles ne seront jamais transmises à des tiers pour d'autres buts. Elles seront conservées de manière confidentielle et pourront être détruites, le cas échéant, sur demande exp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  <w:bookmarkStart w:id="4" w:name="_Hlk513139159"/>
      <w:bookmarkStart w:id="5" w:name="_Hlk513139159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  <w:t xml:space="preserve">Les par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" w:name="_Hlk512250514"/>
      <w:bookmarkEnd w:id="6"/>
      <w:r>
        <w:rPr>
          <w:rFonts w:cs="Arial Narrow" w:ascii="Arial Narrow" w:hAnsi="Arial Narrow"/>
          <w:bCs/>
          <w:sz w:val="24"/>
          <w:szCs w:val="24"/>
          <w:lang w:val="fr-FR"/>
        </w:rPr>
        <w:t>Signature 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Cs/>
          <w:sz w:val="24"/>
          <w:szCs w:val="24"/>
          <w:lang w:val="fr-FR"/>
        </w:rPr>
        <w:t>Lieu et date 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  <w:bookmarkStart w:id="7" w:name="_Hlk513154758"/>
      <w:bookmarkStart w:id="8" w:name="_Hlk512250514"/>
      <w:bookmarkStart w:id="9" w:name="_Hlk513154758"/>
      <w:bookmarkStart w:id="10" w:name="_Hlk512250514"/>
      <w:bookmarkEnd w:id="9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  <w:t>L’adolescent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Cs/>
          <w:sz w:val="24"/>
          <w:szCs w:val="24"/>
          <w:lang w:val="fr-FR"/>
        </w:rPr>
        <w:t>Signature 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  <w:t>Lieu et date : 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Cs/>
          <w:sz w:val="24"/>
          <w:szCs w:val="24"/>
          <w:lang w:val="fr-FR"/>
        </w:rPr>
      </w:pPr>
      <w:r>
        <w:rPr>
          <w:rFonts w:cs="Arial Narrow" w:ascii="Arial Narrow" w:hAnsi="Arial Narrow"/>
          <w:bCs/>
          <w:sz w:val="24"/>
          <w:szCs w:val="24"/>
          <w:lang w:val="fr-FR"/>
        </w:rPr>
      </w:r>
      <w:bookmarkStart w:id="11" w:name="_Hlk513213373"/>
      <w:bookmarkStart w:id="12" w:name="_Hlk513213373"/>
      <w:bookmarkEnd w:id="12"/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fr-FR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cs="Times New Roman"/>
      <w:lang w:val="en-US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pfzeileZchn">
    <w:name w:val="Kopfzeile Zchn"/>
    <w:qFormat/>
    <w:rPr>
      <w:rFonts w:cs="Times New Roman"/>
      <w:lang w:val="en-US"/>
    </w:rPr>
  </w:style>
  <w:style w:type="character" w:styleId="FuzeileZchn">
    <w:name w:val="Fußzeile Zchn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5:00Z</dcterms:created>
  <dc:creator>EDV</dc:creator>
  <dc:description/>
  <cp:keywords/>
  <dc:language>en-US</dc:language>
  <cp:lastModifiedBy>Béatrix von Sury</cp:lastModifiedBy>
  <cp:lastPrinted>2002-05-31T14:36:00Z</cp:lastPrinted>
  <dcterms:modified xsi:type="dcterms:W3CDTF">2023-07-05T22:40:00Z</dcterms:modified>
  <cp:revision>14</cp:revision>
  <dc:subject/>
  <dc:title>ASSOCIATION    DE    FAMILLES    SUISSES</dc:title>
</cp:coreProperties>
</file>