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Youth Exchange – Request for a Host Famil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(to be filled in by the concerned adolescent and his/her parents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Family name</w:t>
        <w:tab/>
        <w:t>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First name</w:t>
        <w:tab/>
        <w:t>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Country / Nationality: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Date of birth</w:t>
        <w:tab/>
        <w:t> : 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Address</w:t>
        <w:tab/>
        <w:tab/>
        <w:t xml:space="preserve"> :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hone number and fax: 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E – mail</w:t>
        <w:tab/>
        <w:tab/>
        <w:t xml:space="preserve"> : 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chool level</w:t>
        <w:tab/>
        <w:t>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ge of my brothers and sisters: 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Religion</w:t>
        <w:tab/>
        <w:t xml:space="preserve"> </w:t>
        <w:tab/>
        <w:t>: 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My father’s profession: 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My mother’s profession: 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Requested exchange period: 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Length of stay                  </w:t>
        <w:tab/>
        <w:t>: 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Country requested   </w:t>
        <w:tab/>
        <w:t xml:space="preserve"> : ____________________________________________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We prefer an exchange   </w:t>
        <w:tab/>
        <w:t xml:space="preserve"> :    </w:t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en-US"/>
        </w:rPr>
        <w:t>O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yes                   </w:t>
      </w:r>
      <w:r>
        <w:rPr>
          <w:rFonts w:cs="Arial Narrow" w:ascii="Arial Narrow" w:hAnsi="Arial Narrow"/>
          <w:b/>
          <w:sz w:val="22"/>
          <w:szCs w:val="22"/>
          <w:lang w:val="en-US"/>
        </w:rPr>
        <w:t>O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n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>We accept equally a journey as a paying guest:</w:t>
        <w:tab/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O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yes                   </w:t>
      </w:r>
      <w:r>
        <w:rPr>
          <w:rFonts w:cs="Arial Narrow" w:ascii="Arial Narrow" w:hAnsi="Arial Narrow"/>
          <w:b/>
          <w:sz w:val="22"/>
          <w:szCs w:val="22"/>
          <w:lang w:val="en-US"/>
        </w:rPr>
        <w:t>O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n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My mother tongue           : 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I understand the following languages: 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I speak the following languages: 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I have the following interests: __________________________________________________________________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haracter and short description: 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>Does your child have special needs? 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>Does your child suffer from allergy or dietary problems, or does it need regular medication?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 xml:space="preserve">__________________________________________________________________________________________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 xml:space="preserve">__________________________________________________________________________________________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>Remarks : 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lang w:val="en-US"/>
        </w:rPr>
        <w:t>Please enclose photography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I agree to participate in this exchange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Date and signature of the participating teenager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With my signature I also undertake to send an article about my experience with the “Jugendaustausch” to my “Jugendaustausch” Delegate, if possible with photographs and/or a short video spot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Cs w:val="false"/>
          <w:sz w:val="22"/>
          <w:szCs w:val="22"/>
          <w:lang w:val="en-US"/>
        </w:rPr>
        <w:t>Discharge of liability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>The association declines any responsibility about the choice of the host family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  <w:t>The parents are giving the total discharge to the association with their signatur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Signature :______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e </w:t>
        <w:tab/>
        <w:t>: 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bookmarkStart w:id="0" w:name="_Hlk513211342"/>
      <w:bookmarkStart w:id="1" w:name="_Hlk513211111"/>
      <w:bookmarkStart w:id="2" w:name="_Hlk513211018"/>
      <w:bookmarkEnd w:id="0"/>
      <w:bookmarkEnd w:id="1"/>
      <w:bookmarkEnd w:id="2"/>
      <w:r>
        <w:rPr>
          <w:rFonts w:cs="Arial Narrow" w:ascii="Arial Narrow" w:hAnsi="Arial Narrow"/>
          <w:sz w:val="22"/>
          <w:szCs w:val="22"/>
          <w:lang w:val="en-GB"/>
        </w:rPr>
        <w:t>Protection of personal data – Opt-In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>The parents and additionally (where aged 16 years or more) the young person authorise by their signature the                       « Jugendaustausch » to use their personal data for the purposes of the «Jugendaustausch»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>Personal data will not be transmitted or made available to third parties or for other purposes. They will be held in strict confidence and will be destroyed on express demand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</w:r>
      <w:bookmarkStart w:id="3" w:name="_Hlk513211111"/>
      <w:bookmarkStart w:id="4" w:name="_Hlk513211111"/>
      <w:bookmarkEnd w:id="4"/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  <w:t xml:space="preserve">Parents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fr-CH"/>
        </w:rPr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  <w:t>Signature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  <w:sz w:val="22"/>
          <w:szCs w:val="22"/>
          <w:lang w:val="fr-CH"/>
        </w:rPr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  <w:t>City and date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  <w:sz w:val="22"/>
          <w:szCs w:val="22"/>
          <w:lang w:val="fr-CH"/>
        </w:rPr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</w:r>
      <w:bookmarkStart w:id="5" w:name="_Hlk513211342"/>
      <w:bookmarkStart w:id="6" w:name="_Hlk513211342"/>
      <w:bookmarkEnd w:id="6"/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  <w:sz w:val="22"/>
          <w:szCs w:val="22"/>
          <w:lang w:val="fr-CH"/>
        </w:rPr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fr-CH"/>
        </w:rPr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  <w:t>Teenage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fr-CH"/>
        </w:rPr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  <w:t>Signature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fr-CH"/>
        </w:rPr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  <w:t>City and date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fr-CH"/>
        </w:rPr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</w:r>
      <w:bookmarkStart w:id="7" w:name="_Hlk513211018"/>
      <w:bookmarkStart w:id="8" w:name="_Hlk513211018"/>
      <w:bookmarkEnd w:id="8"/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fr-CH"/>
        </w:rPr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fr-CH"/>
        </w:rPr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fr-CH"/>
        </w:rPr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fr-CH"/>
        </w:rPr>
      </w:pPr>
      <w:r>
        <w:rPr>
          <w:rFonts w:cs="Arial Narrow" w:ascii="Arial Narrow" w:hAnsi="Arial Narrow"/>
          <w:b w:val="false"/>
          <w:sz w:val="22"/>
          <w:szCs w:val="22"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CH"/>
        </w:rPr>
      </w:pPr>
      <w:r>
        <w:rPr>
          <w:rFonts w:cs="Arial Narrow" w:ascii="Arial Narrow" w:hAnsi="Arial Narrow"/>
          <w:b/>
          <w:sz w:val="22"/>
          <w:szCs w:val="22"/>
          <w:lang w:val="fr-CH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fr-FR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7:00Z</dcterms:created>
  <dc:creator>Napoleon2</dc:creator>
  <dc:description/>
  <cp:keywords/>
  <dc:language>en-US</dc:language>
  <cp:lastModifiedBy>Béatrix von Sury</cp:lastModifiedBy>
  <cp:lastPrinted>2012-01-29T14:47:00Z</cp:lastPrinted>
  <dcterms:modified xsi:type="dcterms:W3CDTF">2023-07-05T22:39:00Z</dcterms:modified>
  <cp:revision>9</cp:revision>
  <dc:subject/>
  <dc:title>ASSOCIATION    DE    FAMILLES    SUISSES</dc:title>
</cp:coreProperties>
</file>